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8" w:after="0"/>
        <w:ind w:left="295" w:right="220" w:hanging="0"/>
        <w:jc w:val="center"/>
        <w:rPr/>
      </w:pPr>
      <w:r>
        <w:rPr/>
      </w:r>
    </w:p>
    <w:p>
      <w:pPr>
        <w:pStyle w:val="Heading1"/>
        <w:spacing w:lineRule="exact" w:line="322" w:before="78" w:after="0"/>
        <w:ind w:left="295" w:right="220" w:hanging="0"/>
        <w:jc w:val="center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х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сдачу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Normal"/>
        <w:ind w:left="301" w:right="220" w:hanging="0"/>
        <w:jc w:val="center"/>
        <w:rPr/>
      </w:pPr>
      <w:r>
        <w:rPr>
          <w:b/>
          <w:sz w:val="28"/>
          <w:szCs w:val="28"/>
        </w:rPr>
        <w:t>по образовательным программам среднего общего образования, в том числе единого государственного экзамена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сков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1/2022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0" w:leader="none"/>
        </w:tabs>
        <w:ind w:left="1629" w:hanging="709"/>
        <w:jc w:val="both"/>
        <w:rPr/>
      </w:pPr>
      <w:r>
        <w:rPr/>
        <w:t>Участники</w:t>
      </w:r>
      <w:r>
        <w:rPr>
          <w:spacing w:val="-2"/>
        </w:rPr>
        <w:t xml:space="preserve"> </w:t>
      </w:r>
      <w:r>
        <w:rPr/>
        <w:t>ГИА.</w:t>
      </w:r>
    </w:p>
    <w:p>
      <w:pPr>
        <w:pStyle w:val="Heading1"/>
        <w:tabs>
          <w:tab w:val="clear" w:pos="720"/>
          <w:tab w:val="left" w:pos="1630" w:leader="none"/>
        </w:tabs>
        <w:ind w:left="920" w:hanging="0"/>
        <w:jc w:val="both"/>
        <w:rPr/>
      </w:pPr>
      <w:r>
        <w:rPr/>
      </w:r>
    </w:p>
    <w:p>
      <w:pPr>
        <w:pStyle w:val="TextBody"/>
        <w:spacing w:lineRule="auto" w:line="276"/>
        <w:ind w:left="921" w:hanging="0"/>
        <w:jc w:val="both"/>
        <w:rPr/>
      </w:pPr>
      <w:r>
        <w:rPr>
          <w:sz w:val="28"/>
          <w:szCs w:val="28"/>
        </w:rPr>
        <w:t>Уча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276"/>
        <w:ind w:left="212" w:right="128" w:firstLine="708"/>
        <w:jc w:val="both"/>
        <w:rPr/>
      </w:pPr>
      <w:r>
        <w:rPr>
          <w:sz w:val="28"/>
          <w:szCs w:val="28"/>
        </w:rPr>
        <w:t>в форме ЕГЭ: лица, обучающиеся по образовательным программам среднего общего образования (далее – обучающиеся)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е граждане, лица без гражданства, в том числе соотечественники за рубежом, беженцы и вынужденные переселенцы, осво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о-за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среднего общего образования в форме самообразования или семейного образования, либо лица, 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не имеющим государственной аккредитации образовательным программам среднего общего образования, в том числе обучающие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аккредитацию образовательным программам среднего общего образования,</w:t>
        <w:br/>
        <w:t>и проходящие ГИА экстерном в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алее – экстерны);</w:t>
      </w:r>
    </w:p>
    <w:p>
      <w:pPr>
        <w:pStyle w:val="TextBody"/>
        <w:spacing w:lineRule="auto" w:line="276"/>
        <w:ind w:left="212" w:right="13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Э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получающие среднее общее образование по имеющим государственную аккредитацию образовательным программам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программами основного общего и среднего общего образования, обучающиеся с ограниченными возможностями здоровья (далее – ОВЗ), обучающиеся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инвали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ы. Указанные участники ГИА могут по своему желанию сдавать ГИА в форме ЕГЭ, допускается сочетание форм проведения Г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Э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Э)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0" w:leader="none"/>
        </w:tabs>
        <w:ind w:left="1629" w:hanging="709"/>
        <w:jc w:val="both"/>
        <w:rPr/>
      </w:pPr>
      <w:r>
        <w:rPr/>
        <w:t>Участники</w:t>
      </w:r>
      <w:r>
        <w:rPr>
          <w:spacing w:val="-2"/>
        </w:rPr>
        <w:t xml:space="preserve"> </w:t>
      </w:r>
      <w:r>
        <w:rPr/>
        <w:t>ЕГЭ.</w:t>
      </w:r>
    </w:p>
    <w:p>
      <w:pPr>
        <w:pStyle w:val="Heading1"/>
        <w:tabs>
          <w:tab w:val="clear" w:pos="720"/>
          <w:tab w:val="left" w:pos="1630" w:leader="none"/>
        </w:tabs>
        <w:ind w:left="920" w:hanging="0"/>
        <w:jc w:val="both"/>
        <w:rPr/>
      </w:pPr>
      <w:r>
        <w:rPr/>
      </w:r>
    </w:p>
    <w:p>
      <w:pPr>
        <w:pStyle w:val="TextBody"/>
        <w:spacing w:lineRule="auto" w:line="276"/>
        <w:ind w:left="212" w:right="131" w:firstLine="708"/>
        <w:jc w:val="both"/>
        <w:rPr/>
      </w:pP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ыд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 документ об образовании, подтверждающий получение среднего общего образования (или образовательные программы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го) общего образования - для лиц, получивших документ</w:t>
        <w:br/>
        <w:t>об образовании, подтверждающий получение среднего (полного)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до 1 сентября 2013 г.) и (или) подтверждающий получение среднего профессионального образования, а также лица, 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 общее образование, полученное в иностранных организациях, осуществляющих образовательную деятельность (далее – выпуск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шлых лет), обучающиеся по образовательным программам среднего профессионального образования,</w:t>
        <w:br/>
        <w:t>не имеющие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налич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ЕГЭ прошл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spacing w:lineRule="auto" w:line="276"/>
        <w:ind w:left="212" w:right="1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30" w:leader="none"/>
        </w:tabs>
        <w:spacing w:before="68" w:after="0"/>
        <w:ind w:left="1629" w:hanging="709"/>
        <w:rPr/>
      </w:pPr>
      <w:r>
        <w:rPr>
          <w:b/>
          <w:sz w:val="28"/>
          <w:szCs w:val="28"/>
        </w:rPr>
        <w:t>Срок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.</w:t>
      </w:r>
    </w:p>
    <w:p>
      <w:pPr>
        <w:pStyle w:val="ListParagraph"/>
        <w:tabs>
          <w:tab w:val="clear" w:pos="720"/>
          <w:tab w:val="left" w:pos="1630" w:leader="none"/>
        </w:tabs>
        <w:spacing w:lineRule="auto" w:line="276"/>
        <w:ind w:left="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" w:right="133" w:firstLine="708"/>
        <w:jc w:val="both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Э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color w:val="FF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212" w:right="131" w:firstLine="708"/>
        <w:jc w:val="both"/>
        <w:rPr/>
      </w:pPr>
      <w:r>
        <w:rPr>
          <w:sz w:val="28"/>
          <w:szCs w:val="28"/>
        </w:rPr>
        <w:t>Участники ГИА в заявлении указывают выбранные учебные предметы, уровень ЕГЭ по математике (баз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профильны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формы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чи ГИА, сро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А.</w:t>
      </w:r>
    </w:p>
    <w:p>
      <w:pPr>
        <w:pStyle w:val="TextBody"/>
        <w:spacing w:lineRule="auto" w:line="276"/>
        <w:ind w:left="921" w:hanging="0"/>
        <w:jc w:val="both"/>
        <w:rPr/>
      </w:pPr>
      <w:r>
        <w:rPr>
          <w:sz w:val="28"/>
          <w:szCs w:val="28"/>
        </w:rPr>
        <w:t>Учас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и у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 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Э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0" w:leader="none"/>
        </w:tabs>
        <w:ind w:left="1629" w:hanging="709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921" w:hanging="0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ерны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right="130" w:firstLine="708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 подтверждающая освоение образовательных программ среднего общего образования или завершение освоения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right="132" w:firstLine="708"/>
        <w:jc w:val="both"/>
        <w:rPr/>
      </w:pPr>
      <w:r>
        <w:rPr>
          <w:sz w:val="28"/>
          <w:szCs w:val="28"/>
        </w:rPr>
        <w:t>Обучающиеся, в иностранных образовательных организациях: документ, удостоверяющий личность; справка</w:t>
        <w:br/>
        <w:t>из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ой они проходят обучение, подтверждающая освоение образовательных программ среднего общего образовани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е освоения образовательных программ среднего общего образования в текущем учебном году (оригинал справки предъявля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го языка)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right="131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.</w:t>
      </w:r>
    </w:p>
    <w:p>
      <w:pPr>
        <w:pStyle w:val="TextBody"/>
        <w:spacing w:lineRule="auto" w:line="276"/>
        <w:ind w:left="212" w:right="128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 оригин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браз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ом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921" w:hanging="0"/>
        <w:jc w:val="both"/>
        <w:rPr/>
      </w:pPr>
      <w:r>
        <w:rPr>
          <w:sz w:val="28"/>
          <w:szCs w:val="28"/>
        </w:rPr>
        <w:t>Учас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ВЗ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TextBody"/>
        <w:spacing w:lineRule="auto" w:line="276"/>
        <w:ind w:left="212" w:right="127" w:firstLine="708"/>
        <w:jc w:val="both"/>
        <w:rPr/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й факт установления инвалидности, выданной федеральным государственным учреждением медико-социальной защиты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МП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 Росс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обрнадз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7.11.2018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0/15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20" w:right="1000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630" w:leader="none"/>
        </w:tabs>
        <w:spacing w:before="70" w:after="0"/>
        <w:ind w:left="1629" w:hanging="709"/>
        <w:rPr/>
      </w:pPr>
      <w:r>
        <w:rPr/>
        <w:t>Места</w:t>
      </w:r>
      <w:r>
        <w:rPr>
          <w:spacing w:val="-2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дачу ГИ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ЕГЭ</w:t>
      </w:r>
      <w:r>
        <w:rPr>
          <w:b w:val="false"/>
        </w:rPr>
        <w:t>: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921" w:hanging="0"/>
        <w:rPr/>
      </w:pP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Э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firstLine="708"/>
        <w:rPr/>
      </w:pPr>
      <w:r>
        <w:rPr>
          <w:sz w:val="28"/>
          <w:szCs w:val="28"/>
        </w:rPr>
        <w:t>Обучающие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921" w:hanging="0"/>
        <w:rPr/>
      </w:pPr>
      <w:r>
        <w:rPr>
          <w:sz w:val="28"/>
          <w:szCs w:val="28"/>
        </w:rPr>
        <w:t>Экстер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стерн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firstLine="708"/>
        <w:jc w:val="both"/>
        <w:rPr/>
      </w:pPr>
      <w:r>
        <w:rPr>
          <w:sz w:val="28"/>
          <w:szCs w:val="28"/>
        </w:rPr>
        <w:t>Обучающие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сков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firstLine="708"/>
        <w:jc w:val="both"/>
        <w:rPr/>
      </w:pPr>
      <w:r>
        <w:rPr>
          <w:sz w:val="28"/>
          <w:szCs w:val="28"/>
        </w:rPr>
        <w:t>Обучающие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учающ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8"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ск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" w:firstLine="708"/>
        <w:jc w:val="both"/>
        <w:rPr/>
      </w:pPr>
      <w:r>
        <w:rPr>
          <w:sz w:val="28"/>
          <w:szCs w:val="28"/>
        </w:rPr>
        <w:t>Выпускни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сков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ind w:left="212" w:right="1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20" w:right="1000" w:gutter="0" w:header="720" w:top="776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306" w:right="232" w:firstLine="6"/>
        <w:jc w:val="center"/>
        <w:rPr/>
      </w:pPr>
      <w:r>
        <w:rPr/>
        <w:t>Места регистрации в 2021/2022 учебном году на сдачу ЕГЭ выпускников прошлых лет, лиц, обучающихся</w:t>
      </w:r>
    </w:p>
    <w:p>
      <w:pPr>
        <w:pStyle w:val="Heading1"/>
        <w:ind w:left="306" w:right="232" w:firstLine="6"/>
        <w:jc w:val="center"/>
        <w:rPr>
          <w:spacing w:val="-7"/>
        </w:rPr>
      </w:pPr>
      <w:r>
        <w:rPr/>
        <w:t>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получающих</w:t>
      </w:r>
      <w:r>
        <w:rPr>
          <w:spacing w:val="-3"/>
        </w:rPr>
        <w:t xml:space="preserve"> </w:t>
      </w:r>
      <w:r>
        <w:rPr/>
        <w:t>среднее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 xml:space="preserve">в </w:t>
      </w:r>
      <w:r>
        <w:rPr>
          <w:spacing w:val="-67"/>
        </w:rPr>
        <w:t xml:space="preserve"> </w:t>
      </w:r>
      <w:r>
        <w:rPr/>
        <w:t>иностранных образовательных</w:t>
      </w:r>
      <w:r>
        <w:rPr>
          <w:spacing w:val="1"/>
        </w:rPr>
        <w:t xml:space="preserve"> </w:t>
      </w:r>
      <w:r>
        <w:rPr/>
        <w:t>организациях</w:t>
      </w:r>
    </w:p>
    <w:p>
      <w:pPr>
        <w:pStyle w:val="Heading1"/>
        <w:spacing w:before="199" w:after="0"/>
        <w:ind w:left="304" w:right="232" w:firstLine="6"/>
        <w:jc w:val="center"/>
        <w:rPr>
          <w:spacing w:val="-7"/>
        </w:rPr>
      </w:pPr>
      <w:r>
        <w:rPr>
          <w:spacing w:val="-7"/>
        </w:rPr>
      </w:r>
    </w:p>
    <w:tbl>
      <w:tblPr>
        <w:tblW w:w="1584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3960"/>
        <w:gridCol w:w="3060"/>
        <w:gridCol w:w="2160"/>
        <w:gridCol w:w="4140"/>
      </w:tblGrid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бразованию Администрации Городского округа Балаш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лашиха,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21 21 09                      8 (929) 993 59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торник, четверг: 14.00 - 18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бразованию Администрации г.о. Брон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ронницы,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д. 3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2, каб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66 65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</w:t>
              <w:br/>
              <w:t>пятница: 9.00 - 16.00</w:t>
              <w:br/>
              <w:t>перерыв: 13.00 - 14.00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родский городской окру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Богород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огинск, ул. Клим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30А, каб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514 12 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12.00 - 18.00                                                            пятница: 12.00 - 16.00                     перерыв: 13.00 - 14.00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Власи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управления по социальным вопросам администрации городского округа Власих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. Власиха, ул. Маршала Жукова, д. 23, каб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98 51 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</w:t>
              <w:br/>
              <w:t>пятница: 9.00 - 16.00</w:t>
              <w:br/>
              <w:t>перерыв: 13.00 - 14.00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лам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истемой образования администрации Волоколам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5, каб.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362 12 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7.30 пятница: 9.00 - 16.30                 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Воскресен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оскресе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2, каб.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42 44 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8.30 - 17.30                            пятница: 8.30 - 16.15                        перерыв: 13.00 - 13.45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Вос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городской округ Вос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Восход, д. 12, каб. 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8) 729 60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8.00 - 17.00 перерыв: 13.00 - 14.00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Дзержинс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Дзержинский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зержинский, ул. Шама, д. 9, каб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50 37 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</w:t>
              <w:br/>
              <w:t>пятница: 9.00 - 16.30</w:t>
              <w:br/>
              <w:t>перерыв: 13.00 - 14.0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ов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Дмитровского городского округ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митр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. 7, каб.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227 99 79</w:t>
              <w:br/>
              <w:t>8 (962) 973 63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: 10.00 - 17.00</w:t>
              <w:br/>
              <w:t>среда: 10.00 - 17.00</w:t>
              <w:br/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Долгопру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олгопрудны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д.21, каб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408 68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    пятница: 9.00 - 16.00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1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омодед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23, каб.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797 72 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- четверг: 8.30 - 17.30 пятница: 8.30 - 16.45                 перерыв: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Дуб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народного образования Администрации г.о.Дуб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Дубна, ул. Мира, д. 1, каб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216 67 67* 55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905) 533 14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: 9.00-18.00</w:t>
              <w:br/>
              <w:t>пятница: 9.00 - 16.00</w:t>
              <w:br/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Егорьев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городского округа Егорье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горьевск,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офсоюзная, д. 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1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(496) 404 60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9.00 - 17.00                                                       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Жук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Жуков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, д. 23, каб.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8) 481 22 13</w:t>
              <w:br/>
              <w:t>8 (498) 481 20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четверг: 9.00 - 18.00</w:t>
              <w:br/>
              <w:t>пятница: 9.00 - 17.00</w:t>
              <w:br/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Зарай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арайск, ул. Советская, д.17/56, каб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(496) 662 52 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8.00 - 17.00 перерыв: 12.00 - 13.00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Звезд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го развития администрации городского округа Звёздный горо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п. Звёздный городок, д.47, каб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786 44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четверг: 9.00 - 18.00 пятница: 9.00 - 16.4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Ист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 администрации городского округа И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тра, ул. Первома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, каб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8) 314 51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00                      перерыв: 13.00 - 14.00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Каши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Каш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ашира, ул. Ленина, д.2, каб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692 86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7.00 пятница: 9.00 - 16.00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3.30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Клин 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К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лин, ул. Чайковско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4, каб.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242 67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7.45       пятница: 9.00 - 16.45                     перерыв: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Колом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Коломн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ломна,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ой революции, д. 200, каб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618 56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торник: 9.00 - 11.00</w:t>
              <w:br/>
              <w:t>четверг: 14.00 - 16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Корол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городского округа Королёв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ролё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д. 8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16 87 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7.00                      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азвития образования управления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тельник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е шоссе, д.5/4 стр.1, каб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8) 742 02 41</w:t>
              <w:br/>
              <w:t>8 (498) 742 02 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четверг: 9.00 - 18.00 перерыв: 13.00 - 14.00</w:t>
              <w:br/>
              <w:t xml:space="preserve">пятница: 9.00 - 17.00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Красногорс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образования администрации городского округа Красно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расногорск, ул. Дачная, д. 5, каб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8) 720-90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7.00 пятница: 9.00 - 16.00</w:t>
              <w:br/>
              <w:t>перерыв: 13.00 - 14.00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развития социальной сферы администрации городского округа Краснознаменск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                                  г. Краснознаменск,                                    ул. Краснознаменная, д. 1, каб.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676 06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пятница: 9.00 - 16.00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2.45 - 14.00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Лени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Ленинский г.о., г. Видное, ул. Школьная, д.64, каб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41 93 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пятница: 9.00 - 16-30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10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Лоб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образования Администрации городского округа Лоб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обня, ул. Ленина, д.4, каб.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77 11 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</w:t>
              <w:br/>
              <w:t>пятница: 9.00 - 16.00</w:t>
              <w:br/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ородского округа Лосино-Петр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                                  г. Лосино-Петровский,                               ул. Октябрьская, д. 6, каб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(496) 569 52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09.00-18.00 пятница: 09.00 - 16.4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Лотош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городского округа Лотош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Лото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отош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 д.19, каб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(496) 287 00 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- четверг: 8:00 - 17:00</w:t>
              <w:br/>
              <w:t>пятница: 8:00 - 15:00</w:t>
              <w:br/>
              <w:t>перерыв: 12:00 - 13:00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Лухов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истемой образования администрации городского округа Лухов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7, каб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639 12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8.00 - 17.00          перерыв: 12.00 - 13.00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Лыткар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Лыткарино,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д. 5/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52 88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09.00 - 18.00</w:t>
              <w:br/>
              <w:t>пятница: 09.00 - 17.00</w:t>
              <w:br/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Любер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ем</w:t>
              <w:br/>
              <w:t>администрации муниципального образования городской округ Люберцы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Люберцы, Октябрьский пр-т, д. 209, каб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(495) 554 15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10.00 - 17.00</w:t>
              <w:br/>
              <w:t>пятница: 10.00 - 16.00</w:t>
              <w:br/>
              <w:t>перерыв: 13.00 - 13.45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й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и отраслей социальной сферы Администрации Можай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сковская, д. 1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382 18 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, четверг: 9:00 - 18:00 </w:t>
              <w:br/>
              <w:t>перерыв: 13.00 - 14.0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Молоде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городской округ Молодёж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Молодёжны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ёжный, дом 25, каб.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348 34 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 четверг: 9.00 - 18.00     </w:t>
              <w:br/>
              <w:t xml:space="preserve">пятница: 9.00 - 15.45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Мытищ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Мыти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ытищи, ул. Матросова, д. 6, каб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86 13 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00                     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-Фоминский 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бразованию Администрации Наро-Фоми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ла Жукова Г.К., дом 2а, каб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343 50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9.00 - 18.00 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 Администрации Одинцо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динцово,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лодежная, д.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85 16 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пятница: 9.00 - 16.45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3.45</w:t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о-Зуев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Орехово-Зуевского городского округ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злова, д. 18, каб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22 35 20</w:t>
              <w:br/>
              <w:t>8 (926) 926 25 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8.30 - 17.30</w:t>
              <w:br/>
              <w:t>перерыв: 12.30 - 13.30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Павловский Поса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Павловский Пос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авловский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рицкого, д.32/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32 02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10.00 - 16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:13.00-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Городского округа Подо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Подоль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ллинга, д. 3, каб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763 61 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7.00                  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Протв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городского округа Протвино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ротвино, ул. Лен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, каб. 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774 69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8.30 - 17.30 пятница: 8.30 - 16.00                     перерыв: 13.00 - 14.0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ский 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шкино, ул. Некрасова, д. 2, каб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539 08 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10.00-17.00</w:t>
              <w:br/>
              <w:t>пятница: 10.00-16.00</w:t>
              <w:br/>
              <w:t>перерыв: 13.00-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Пущ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городского округа Пущ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ущино, ул. Строителей, д.18а, каб. 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773 17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четверг: 9.00-18.00 пятница: 9.00 - 16.00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н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аменское, Комсомольская площадь, д. 2, каб.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63 38 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ерерыв: 13.00 - 14.0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Реу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Реу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утов, ул. Ленина, д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528 63 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тверг: 10.00 - 18.00                             перерыв: 13.00 - 15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з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Руз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уза, ул. Солнцева, д. 9, каб.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272 46 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пятница: 9.00 - 16.00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ергиево-Посад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 г. Сергиев Посад, проспект Красной Армии, д. 203В,    каб. 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47 33 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: 9.00 - 18.00 пятница: 14.00 - 17.00              перерыв: 13.00 - 14.00           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Серебряные Пру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бразованию администрации городского округа Серебряные Пруды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.п. Серебряные Пруды, ул. Б. Луговая, д. 8 Б, каб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673 11 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9:00 - 18:00 перерыв: 13:00 - 14:00</w:t>
            </w:r>
          </w:p>
        </w:tc>
      </w:tr>
      <w:tr>
        <w:trPr>
          <w:trHeight w:val="1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городского округа Серпухов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Серпух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77, каб.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739 61 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15.00 - 18.00       пятница: 9.00 - 13.00                     перерыв: 13.00 - 14.00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Солнечн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Солнечно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олнечно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ая д.124, каб.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262 48 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30                      перерыв: 13.00 - 14.00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Ступ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Ступино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туп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вл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642 16 42                    8 (903) 280 26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14.00 - 18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домский 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Талдом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Талдом, пл. Карла Маркса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206 14 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9.00 - 17.00</w:t>
              <w:br/>
              <w:t>перерыв: 12.30 - 14.0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Фряз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Фряз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Фрязин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тябрьская, д. 7, каб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255 59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00         перерыв: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Хим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образованию Администрации городского округа Хи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имк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, 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5) 050 09 84 (доб. 11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    пятница: 9.00 - 16.00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городского округа Черного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рноголовка, Институтский проспек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8, каб.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522 35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00                              перерыв: 13.00 - 14.0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Чех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Чех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хов, ул. Дружбы, д. 21, каб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722 15 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8.00 - 17.00 пятница: 8.00 - 16.00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ыв: 13.00 - 14.00</w:t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Ша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Шатур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Шатура, площадь Ленина, д. 2, каб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52 22 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00               перерыв: 13.00 - 14.00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округ Шаховск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Шах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о. Шахо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. Шаховская, ул. 1-ая Советская, д. 25, каб.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373 31 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 - четверг: 9.00 - 18.00 </w:t>
              <w:br/>
              <w:t>пятница: 9.00 - 17.00</w:t>
              <w:br/>
              <w:t>перерыв: 13.00 - 14.00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  округ Щел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городского округа Щёл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Щёлково, ул. Советская, д. 3, каб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496) 566 42 6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9.00 - 18.00 пятница: 9.00 - 16.00                               перерыв:13.00 - 13.45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азвитием отраслей социальной сферы Администрации городского округа Электрогорск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Электр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жижановского, д. 12, корп.2, каб. 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433 77 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четверг: 8.00 - 17.00 пятница: 8.00 - 16.00</w:t>
              <w:br/>
              <w:t>перерыв: 13.00 - 14.00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 Электрос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д. 36а, каб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96) 571 99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 - пятница: 9.00 - 17.00 перерыв: 13.00 - 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19" w:right="99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9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9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8:00Z</dcterms:created>
  <dc:creator>PC081K</dc:creator>
  <dc:description/>
  <cp:keywords/>
  <dc:language>en-US</dc:language>
  <cp:lastModifiedBy>OlkhovikovaMP</cp:lastModifiedBy>
  <dcterms:modified xsi:type="dcterms:W3CDTF">2021-09-21T08:49:00Z</dcterms:modified>
  <cp:revision>5</cp:revision>
  <dc:subject/>
  <dc:title>Информация о сроках и местах подачи заявлений на сдачу государственной итоговой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Office Word 2007</vt:lpwstr>
  </property>
</Properties>
</file>