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drawing>
          <wp:inline distT="0" distB="0" distL="0" distR="0">
            <wp:extent cx="669925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обучающихся и воспитанник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филактика и предупреждение заболеваний, функциональных нарушений, формирование у учащихся  и воспитанников навыков здорового образа жизни путём  эффективной интеграции здоровьесберегающих технологий в образовательный процесс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здание условий и механизмов для обеспечения высокого уровня качества образования на основе компетентностного подхода, преемственности образовательных программ на всех ступенях  образования и запросов потребит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jc w:val="both"/>
        <w:rPr>
          <w:rFonts w:ascii="Symbol" w:hAnsi="Symbol" w:cs="Symbol"/>
          <w:color w:val="000000"/>
        </w:rPr>
      </w:pPr>
      <w:r>
        <w:rPr>
          <w:rFonts w:cs="Times New Roman CYR" w:ascii="Times New Roman CYR" w:hAnsi="Times New Roman CYR"/>
          <w:color w:val="000000"/>
        </w:rPr>
        <w:t>2.2.</w:t>
        <w:tab/>
      </w:r>
      <w:r>
        <w:rPr>
          <w:rFonts w:cs="Times New Roman CYR" w:ascii="Times New Roman CYR" w:hAnsi="Times New Roman CYR"/>
          <w:b/>
          <w:color w:val="000000"/>
        </w:rPr>
        <w:t>Основные задачи: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оздание максимально возможных благоприятных  условий, обеспечивающих умственное, духовное, физическое и эстетическое развитие учащихся;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овышение мотивации учащихся к учебной деятельности;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разработка и использование новых форм организационно-педагогической деятельности (предметное обучение детей 5-6-летнего возраста с учётом их индивидуальных интеллектуальных и психофизических особенностей); 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обеспечение преемственности в деятельности педагогов и воспитателей 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формирование у учащихся и воспитанников навыков здорового образа жизни;</w:t>
      </w:r>
    </w:p>
    <w:p>
      <w:pPr>
        <w:pStyle w:val="Normal"/>
        <w:tabs>
          <w:tab w:val="clear" w:pos="709"/>
          <w:tab w:val="left" w:pos="993" w:leader="none"/>
          <w:tab w:val="left" w:pos="1860" w:leader="none"/>
        </w:tabs>
        <w:ind w:firstLine="709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 создание соответствующих условий для комфортной адаптации  детей в переходный период подготовки к учебн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3. ПОРЯДОК И УСЛОВИЯ ПРИЁМА В «ШКОЛУ РАЗВИТИЯ БУДУЩИХ ПЕРВОКЛАССНИКОВ»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3.1. В «Школу развития будущих первоклассников» принимаются дети, которым на 1 сентября текущего года не менее 5 лет 6 месяцев.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2. Зачисление детей в Школу осуществляется на основании заявления родителей (законных представителей), копии свидетельства о рождении, заключения договора об оказании платных дополнительных образовательных услуг по установленной форме  между  МКОУ СОШ </w:t>
      </w:r>
      <w:r>
        <w:rPr>
          <w:rFonts w:cs="Times New Roman"/>
        </w:rPr>
        <w:t>с УИОП д. Стулов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родителями (законными представителями)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3.3.  Решение об открытии "Школы развития будущих первоклассников", сроках начала и окончания её работы принимается директором школы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 xml:space="preserve">ОРГАНИЗАЦИЯ ОБРАЗОВАТЕЛЬНОГО ПРОЦЕССА В «ШКОЛЕ РАЗВИТИЯ БУДУЩИХ ПЕРВОКЛАССНИКОВ»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1. Организация образовательного процесса в «Школе развития будущих первоклассников» осуществляется на основании </w:t>
      </w:r>
      <w:r>
        <w:rPr>
          <w:rFonts w:cs="Times New Roman CYR" w:ascii="Times New Roman CYR" w:hAnsi="Times New Roman CYR"/>
        </w:rPr>
        <w:t>приказа  директора</w:t>
      </w:r>
      <w:r>
        <w:rPr>
          <w:rFonts w:cs="Times New Roman CYR" w:ascii="Times New Roman CYR" w:hAnsi="Times New Roman CYR"/>
          <w:color w:val="000000"/>
        </w:rPr>
        <w:t xml:space="preserve"> МКОУ СОШ </w:t>
      </w:r>
      <w:r>
        <w:rPr>
          <w:rFonts w:cs="Times New Roman"/>
        </w:rPr>
        <w:t>с УИОП д. Стулов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, изданном на основании Договоров, заключенных с родителями (законными представителями) детей, зачисленных в «Школу развития будущих первоклассников"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2. Организация образовательного процесса в «Школе Развития будущих первоклассников»  регламентируется расписанием занятий, утвержденным директором МКОУ СОШ </w:t>
      </w:r>
      <w:r>
        <w:rPr>
          <w:rFonts w:cs="Times New Roman"/>
        </w:rPr>
        <w:t>с УИОП д. Стулово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color w:val="000000"/>
        </w:rPr>
        <w:t>4.3. «Школа развития будущих первоклассников»  работает по следующему режиму</w:t>
      </w:r>
      <w:r>
        <w:rPr>
          <w:rFonts w:cs="Times New Roman CYR" w:ascii="Times New Roman CYR" w:hAnsi="Times New Roman CYR"/>
        </w:rPr>
        <w:t>: 4 учебных занятия с 9.00 по  субботам, кроме праздничных  дней,  с октября по апрель.</w:t>
      </w:r>
      <w:r>
        <w:rPr>
          <w:rFonts w:cs="Times New Roman CYR" w:ascii="Times New Roman CYR" w:hAnsi="Times New Roman CYR"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 Продолжительность занятий в «Школе развития будущих первоклассников» составляет  30 минут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5. Детям, обучающимся в «Школе развития будущих первоклассников», предлагается учебный план, который содержит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1 подготовка к письму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2 подготовка к чтению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3 подготовка к изучению математики;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4.5.4. логика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6. Родителям (законным представителям) детей, обучающихся в школе будущих первоклассников, предлагаются следующие консультации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6.1 о воспитании детей в семье и подготовке их к школьному обучению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6.2 о проблемах развития личности ребенка и эффективности его занятий в «Школе развития будущих первоклассников»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6.3 о критериях  психологической готовности ребенка к школе и др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.7 Наполняемость групп в «Школе развития будущих первоклассников» устанавливается в количестве </w:t>
      </w:r>
      <w:r>
        <w:rPr>
          <w:rFonts w:cs="Times New Roman CYR" w:ascii="Times New Roman CYR" w:hAnsi="Times New Roman CYR"/>
          <w:bCs/>
        </w:rPr>
        <w:t>не более 20 обучающихся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8. В "Школе развития будущих первоклассников" используются только </w:t>
      </w:r>
      <w:r>
        <w:rPr>
          <w:rFonts w:cs="Times New Roman CYR" w:ascii="Times New Roman CYR" w:hAnsi="Times New Roman CYR"/>
        </w:rPr>
        <w:t xml:space="preserve">качественная </w:t>
      </w:r>
      <w:r>
        <w:rPr>
          <w:rFonts w:cs="Times New Roman CYR" w:ascii="Times New Roman CYR" w:hAnsi="Times New Roman CYR"/>
          <w:color w:val="000000"/>
        </w:rPr>
        <w:t>оценка усвоения детьми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4.9. Домашние задания в "Школе развития будущих первоклассников" необязательны. Оно может задаваться учителем по согласованию с родителями (законными представителями) с учётом индивидуальных способностей ребёнка, носить творческий характер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0. Обучение в "Школе развития будущих первоклассников"  по желанию родителей (законных представителей) может заканчиваться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5. ПРАВА И ОБЯЗАННОСТИ РОДИТЕЛЕЙ (ЗАКОННЫХ ПРЕДСТАВИТЕЛЕЙ) И ПЕДАГОГИЧЕСКИХ РАБОТНИКОВ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Родители (законные представители) обязаны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1 своевременно вносить плату за образовательные услуги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.1.2 обеспечивать посещение ребёнком занятий  </w:t>
      </w:r>
      <w:r>
        <w:rPr>
          <w:rFonts w:cs="Times New Roman CYR" w:ascii="Times New Roman CYR" w:hAnsi="Times New Roman CYR"/>
        </w:rPr>
        <w:t>согласно расписанию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3 сообщать руководителю школы будущих первоклассников об изменении контактного телефона и места жительства;</w:t>
        <w:tab/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4 извещать руководителя школы будущих первоклассников об уважительных причинах отсутствия ребенка на занятиях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 Педагогические работники обязаны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3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. Родители (законные представители) вправе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.1 обращаться к администрации школы и педагогическим работникам по всем вопросам деятельности школы развития;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5.3.2  получать информацию о формах занятий, успехах ребёнка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6. ПОРЯДОК ОПЛАТЫ ОБУЧЕНИЯ В «ШКОЛЕ РАЗВИТИЯ БУДУЩИХ ПЕРВОКЛАССНИКОВ»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1. Предоставление и оплата дополнительных образовательных услуг осуществляется на основе Договора, заключаемого на весь период обучения Школой с родителями (законными представителями) детей дошкольного возраста, обучающими в «Школе развития будущих первоклассников»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2. Размер ежемесячной платы за обучение в школе будущих первоклассников, устанавливаются ежегодно  до начала учебных занятий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3. Оплата занятий производится родителями (законными представителями) детей, обучающихся в «Школе развития будущих первоклассников» по квитанции в Сбербанке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6.4. Расходование привлеченных средств осуществляется в соответствии </w:t>
      </w:r>
      <w:r>
        <w:rPr>
          <w:rFonts w:cs="Times New Roman CYR" w:ascii="Times New Roman CYR" w:hAnsi="Times New Roman CYR"/>
        </w:rPr>
        <w:t>со сметой, утверждаемой директором учрежден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5. Если ребенок, посещающий Школу, пропустил занятия по причине болезни, оплата дополнительных образовательных услуг за данные занятия не производитс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7. УСЛОВИЯ ДОСРОЧНОГО РАСТОРЖЕНИЯ ДОГОВОРА ОБ ОКАЗАНИИ ПЛАТНЫХ ДОПОЛНИТЕЛЬНЫХ ОБРАЗОВАТЕЛЬНЫХ УСЛУГ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 Договор на оплату дополнительных образовательных услуг может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«Школе развития будущих первоклассников».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7.2. Договор на оплату дополнительных образовательных услуг может быть расторгнут в одностороннем порядке приказом директора в случае, если обучающийся более месяца не посещает занятия в «Школе развития будущих первоклассников» без уважительной причины (Табель посещаемости занятий обучающимися) и (или) родители (законные представители) детей имеют задолженность по оплате занятий более 1 месяц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2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?? 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?? 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?? ?????~LT~Gliederung 4"/>
    <w:basedOn w:val="LTGliederung3"/>
    <w:qFormat/>
    <w:pPr>
      <w:spacing w:before="0" w:after="113"/>
    </w:pPr>
    <w:rPr/>
  </w:style>
  <w:style w:type="paragraph" w:styleId="LTGliederung5">
    <w:name w:val="????????? ?????~LT~Gliederung 5"/>
    <w:basedOn w:val="LTGliederung4"/>
    <w:qFormat/>
    <w:pPr>
      <w:spacing w:before="0" w:after="57"/>
    </w:pPr>
    <w:rPr/>
  </w:style>
  <w:style w:type="paragraph" w:styleId="LTGliederung6">
    <w:name w:val="????????? ?????~LT~Gliederung 6"/>
    <w:basedOn w:val="LTGliederung5"/>
    <w:qFormat/>
    <w:pPr/>
    <w:rPr/>
  </w:style>
  <w:style w:type="paragraph" w:styleId="LTGliederung7">
    <w:name w:val="????????? ?????~LT~Gliederung 7"/>
    <w:basedOn w:val="LTGliederung6"/>
    <w:qFormat/>
    <w:pPr/>
    <w:rPr/>
  </w:style>
  <w:style w:type="paragraph" w:styleId="LTGliederung8">
    <w:name w:val="????????? ?????~LT~Gliederung 8"/>
    <w:basedOn w:val="LTGliederung7"/>
    <w:qFormat/>
    <w:pPr/>
    <w:rPr/>
  </w:style>
  <w:style w:type="paragraph" w:styleId="LTGliederung9">
    <w:name w:val="????????? ?????~LT~Gliederung 9"/>
    <w:basedOn w:val="LTGliederung8"/>
    <w:qFormat/>
    <w:pPr/>
    <w:rPr/>
  </w:style>
  <w:style w:type="paragraph" w:styleId="LTTitel">
    <w:name w:val="????????? 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?? 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?? 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?? 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1">
    <w:name w:val="????????? ? 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</w:pPr>
    <w:rPr>
      <w:sz w:val="48"/>
      <w:szCs w:val="48"/>
    </w:rPr>
  </w:style>
  <w:style w:type="paragraph" w:styleId="LTGliederung31">
    <w:name w:val="????????? ? ??????~LT~Gliederung 3"/>
    <w:basedOn w:val="LTGliederung21"/>
    <w:qFormat/>
    <w:pPr>
      <w:spacing w:before="0" w:after="170"/>
    </w:pPr>
    <w:rPr>
      <w:sz w:val="40"/>
      <w:szCs w:val="40"/>
    </w:rPr>
  </w:style>
  <w:style w:type="paragraph" w:styleId="LTGliederung41">
    <w:name w:val="????????? ? ??????~LT~Gliederung 4"/>
    <w:basedOn w:val="LTGliederung31"/>
    <w:qFormat/>
    <w:pPr>
      <w:spacing w:before="0" w:after="113"/>
    </w:pPr>
    <w:rPr/>
  </w:style>
  <w:style w:type="paragraph" w:styleId="LTGliederung51">
    <w:name w:val="????????? ? ??????~LT~Gliederung 5"/>
    <w:basedOn w:val="LTGliederung41"/>
    <w:qFormat/>
    <w:pPr>
      <w:spacing w:before="0" w:after="57"/>
    </w:pPr>
    <w:rPr/>
  </w:style>
  <w:style w:type="paragraph" w:styleId="LTGliederung61">
    <w:name w:val="????????? ? ??????~LT~Gliederung 6"/>
    <w:basedOn w:val="LTGliederung51"/>
    <w:qFormat/>
    <w:pPr/>
    <w:rPr/>
  </w:style>
  <w:style w:type="paragraph" w:styleId="LTGliederung71">
    <w:name w:val="????????? ? ??????~LT~Gliederung 7"/>
    <w:basedOn w:val="LTGliederung61"/>
    <w:qFormat/>
    <w:pPr/>
    <w:rPr/>
  </w:style>
  <w:style w:type="paragraph" w:styleId="LTGliederung81">
    <w:name w:val="????????? ? ??????~LT~Gliederung 8"/>
    <w:basedOn w:val="LTGliederung71"/>
    <w:qFormat/>
    <w:pPr/>
    <w:rPr/>
  </w:style>
  <w:style w:type="paragraph" w:styleId="LTGliederung91">
    <w:name w:val="????????? ? ??????~LT~Gliederung 9"/>
    <w:basedOn w:val="LTGliederung81"/>
    <w:qFormat/>
    <w:pPr/>
    <w:rPr/>
  </w:style>
  <w:style w:type="paragraph" w:styleId="LTTitel1">
    <w:name w:val="????????? ? 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1">
    <w:name w:val="????????? ? 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1">
    <w:name w:val="????????? ? 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1">
    <w:name w:val="????????? ? 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????????? 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2">
    <w:name w:val="????????? ???????~LT~Gliederung 2"/>
    <w:basedOn w:val="LTGliederung12"/>
    <w:qFormat/>
    <w:pPr>
      <w:spacing w:before="0" w:after="227"/>
    </w:pPr>
    <w:rPr>
      <w:sz w:val="48"/>
      <w:szCs w:val="48"/>
    </w:rPr>
  </w:style>
  <w:style w:type="paragraph" w:styleId="LTGliederung32">
    <w:name w:val="????????? ???????~LT~Gliederung 3"/>
    <w:basedOn w:val="LTGliederung22"/>
    <w:qFormat/>
    <w:pPr>
      <w:spacing w:before="0" w:after="170"/>
    </w:pPr>
    <w:rPr>
      <w:sz w:val="40"/>
      <w:szCs w:val="40"/>
    </w:rPr>
  </w:style>
  <w:style w:type="paragraph" w:styleId="LTGliederung42">
    <w:name w:val="????????? ???????~LT~Gliederung 4"/>
    <w:basedOn w:val="LTGliederung32"/>
    <w:qFormat/>
    <w:pPr>
      <w:spacing w:before="0" w:after="113"/>
    </w:pPr>
    <w:rPr/>
  </w:style>
  <w:style w:type="paragraph" w:styleId="LTGliederung52">
    <w:name w:val="????????? ???????~LT~Gliederung 5"/>
    <w:basedOn w:val="LTGliederung42"/>
    <w:qFormat/>
    <w:pPr>
      <w:spacing w:before="0" w:after="57"/>
    </w:pPr>
    <w:rPr/>
  </w:style>
  <w:style w:type="paragraph" w:styleId="LTGliederung62">
    <w:name w:val="????????? ???????~LT~Gliederung 6"/>
    <w:basedOn w:val="LTGliederung52"/>
    <w:qFormat/>
    <w:pPr/>
    <w:rPr/>
  </w:style>
  <w:style w:type="paragraph" w:styleId="LTGliederung72">
    <w:name w:val="????????? ???????~LT~Gliederung 7"/>
    <w:basedOn w:val="LTGliederung62"/>
    <w:qFormat/>
    <w:pPr/>
    <w:rPr/>
  </w:style>
  <w:style w:type="paragraph" w:styleId="LTGliederung82">
    <w:name w:val="????????? ???????~LT~Gliederung 8"/>
    <w:basedOn w:val="LTGliederung72"/>
    <w:qFormat/>
    <w:pPr/>
    <w:rPr/>
  </w:style>
  <w:style w:type="paragraph" w:styleId="LTGliederung92">
    <w:name w:val="????????? ???????~LT~Gliederung 9"/>
    <w:basedOn w:val="LTGliederung82"/>
    <w:qFormat/>
    <w:pPr/>
    <w:rPr/>
  </w:style>
  <w:style w:type="paragraph" w:styleId="LTTitel2">
    <w:name w:val="????????? ?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2">
    <w:name w:val="????????? 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2">
    <w:name w:val="????????? 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2">
    <w:name w:val="????????? 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????????? 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4:00Z</dcterms:created>
  <dc:creator>Admin</dc:creator>
  <dc:description/>
  <cp:keywords/>
  <dc:language>en-US</dc:language>
  <cp:lastModifiedBy>Шко-ла</cp:lastModifiedBy>
  <dcterms:modified xsi:type="dcterms:W3CDTF">2018-06-14T09:24:00Z</dcterms:modified>
  <cp:revision>2</cp:revision>
  <dc:subject/>
  <dc:title>УТВЕРЖДАЮ:</dc:title>
</cp:coreProperties>
</file>