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деятельности образовательной организаци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самообслед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казенное общеобразовательное учреждение средняя общеобразовательная школа с углубленным изучением отдельных предметов д.Стулово Слободского района 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наименование ОО в соответствии с Устав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  <w:u w:val="single"/>
        </w:rPr>
        <w:t>613112, Кировская обл., Слободской р-он, д.Стулово, ул.Трактовая,3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руководителя: </w:t>
      </w:r>
      <w:r>
        <w:rPr>
          <w:rFonts w:cs="Times New Roman" w:ascii="Times New Roman" w:hAnsi="Times New Roman"/>
          <w:sz w:val="28"/>
          <w:szCs w:val="28"/>
          <w:u w:val="single"/>
        </w:rPr>
        <w:t>Чурин Андрей Рафаилович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руководителя: (833</w:t>
      </w:r>
      <w:r>
        <w:rPr>
          <w:rFonts w:cs="Times New Roman" w:ascii="Times New Roman" w:hAnsi="Times New Roman"/>
          <w:sz w:val="28"/>
          <w:szCs w:val="28"/>
          <w:u w:val="single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>4-83-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 обучающихся</w:t>
      </w:r>
    </w:p>
    <w:p>
      <w:pPr>
        <w:pStyle w:val="Normal"/>
        <w:autoSpaceDE w:val="false"/>
        <w:spacing w:lineRule="auto" w:line="240"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в т.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школьных групп / в них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-компл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полняемость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тся во вторую смену (че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, проживающих в пришкольном интерна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, для которых организован подвоз школьным автобус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аботная плата</w:t>
      </w:r>
    </w:p>
    <w:p>
      <w:pPr>
        <w:pStyle w:val="Normal"/>
        <w:autoSpaceDE w:val="false"/>
        <w:spacing w:lineRule="auto" w:line="240"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64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численность работников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но штатному расписанию, шт.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тическое количество штатных работников, ч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5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</w:tr>
      <w:tr>
        <w:trPr>
          <w:trHeight w:val="64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штатной численности, шт. ед.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тивно-управленчески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местители 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ие рабо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огательны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(211), всего,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т.ч.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92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хозяйственная деятельность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106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83"/>
        <w:gridCol w:w="817"/>
        <w:gridCol w:w="1210"/>
        <w:gridCol w:w="1210"/>
        <w:gridCol w:w="990"/>
      </w:tblGrid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ый расх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6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освоения</w:t>
            </w:r>
          </w:p>
        </w:tc>
      </w:tr>
      <w:tr>
        <w:trPr>
          <w:trHeight w:val="5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 поступлений от приносящей доход деятельност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ьская плата за питание в образовательной 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%</w:t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ходы за счет средств поступлений от приносящей доход деятельност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%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 плана поступлений от приносящей доход деятельности на сегодняшний день,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%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равочно, объем поступлений от приносящей доход деятельности за 2020 год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%</w:t>
            </w:r>
          </w:p>
        </w:tc>
      </w:tr>
      <w:tr>
        <w:trPr>
          <w:trHeight w:val="1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равочно, объем поступлений от приносящей доход деятельности за 2021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%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здания, земельные участки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438"/>
        <w:gridCol w:w="3642"/>
        <w:gridCol w:w="2659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здания/ земельного участк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/ пользования, информация об арендованных/в безвозмездном пользовании, переданных в аренду/безвозмездное пользование площадях, причины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положени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 (здания, сооружения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,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Слободской район, д.Стулово, ул.Трактовая, 3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 (кратко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з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09"/>
        <w:gridCol w:w="567"/>
        <w:gridCol w:w="856"/>
        <w:gridCol w:w="1050"/>
        <w:gridCol w:w="795"/>
        <w:gridCol w:w="435"/>
        <w:gridCol w:w="525"/>
        <w:gridCol w:w="990"/>
        <w:gridCol w:w="1140"/>
        <w:gridCol w:w="1296"/>
        <w:gridCol w:w="1560"/>
        <w:gridCol w:w="1275"/>
        <w:gridCol w:w="851"/>
        <w:gridCol w:w="850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, адрес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 постройки</w:t>
            </w:r>
          </w:p>
        </w:tc>
        <w:tc>
          <w:tcPr>
            <w:tcW w:w="8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рактеристика зда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ояние территори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блемы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План устранения</w:t>
            </w:r>
          </w:p>
        </w:tc>
      </w:tr>
      <w:tr>
        <w:trPr>
          <w:trHeight w:val="2378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риал постройк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овл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крытия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жность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нос %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опление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ектроснабжение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КОУ СОШ с УИОП д.Стулово Слобод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3112, Кировская обл., Слободской р-он, д.Стулово, ул.Трактовая, д.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59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6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рпич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ск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иты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аль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альное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альн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аль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Закупки товаров, работ, услуг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ки осуществляются в рамк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купок по учреждению на 2021 год составил </w:t>
      </w:r>
      <w:r>
        <w:rPr>
          <w:rFonts w:cs="Times New Roman" w:ascii="Times New Roman" w:hAnsi="Times New Roman"/>
          <w:sz w:val="28"/>
          <w:szCs w:val="28"/>
          <w:u w:val="single"/>
        </w:rPr>
        <w:t>6462,</w:t>
      </w:r>
      <w:r>
        <w:rPr>
          <w:rFonts w:cs="Times New Roman" w:ascii="Times New Roman" w:hAnsi="Times New Roman"/>
          <w:sz w:val="28"/>
          <w:szCs w:val="28"/>
        </w:rPr>
        <w:t xml:space="preserve">9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заключены договоры в количестве </w:t>
      </w:r>
      <w:r>
        <w:rPr>
          <w:rFonts w:cs="Times New Roman" w:ascii="Times New Roman" w:hAnsi="Times New Roman"/>
          <w:sz w:val="28"/>
          <w:szCs w:val="28"/>
          <w:u w:val="single"/>
        </w:rPr>
        <w:t>86</w:t>
      </w:r>
      <w:r>
        <w:rPr>
          <w:rFonts w:cs="Times New Roman" w:ascii="Times New Roman" w:hAnsi="Times New Roman"/>
          <w:sz w:val="28"/>
          <w:szCs w:val="28"/>
        </w:rPr>
        <w:t xml:space="preserve"> на общую сумму 6462,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верки в  2020-2022 годах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504"/>
        <w:gridCol w:w="2322"/>
        <w:gridCol w:w="1570"/>
        <w:gridCol w:w="164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одившая провер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о средств для устранения нарушений из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о нарушени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-22.02.20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инистерства финансов Кировской обла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результатах провер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Кадровое обеспечение по состоянию на текущую дату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организации работает </w:t>
      </w:r>
      <w:r>
        <w:rPr>
          <w:rFonts w:cs="Times New Roman" w:ascii="Times New Roman" w:hAnsi="Times New Roman"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 педагогов (включая административный персонал, состоящий из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еловека), включа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 внешних совмест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укомплектована кадрами 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%. Средний возраст педагогов – 46 лет. В коллективе 89% женщин (41чел), 11% – мужчин (5 че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имеют </w:t>
      </w:r>
      <w:r>
        <w:rPr>
          <w:rFonts w:cs="Times New Roman" w:ascii="Times New Roman" w:hAnsi="Times New Roman"/>
          <w:sz w:val="28"/>
          <w:szCs w:val="28"/>
          <w:u w:val="single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человек (</w:t>
      </w:r>
      <w:r>
        <w:rPr>
          <w:rFonts w:cs="Times New Roman" w:ascii="Times New Roman" w:hAnsi="Times New Roman"/>
          <w:sz w:val="28"/>
          <w:szCs w:val="28"/>
          <w:u w:val="single"/>
        </w:rPr>
        <w:t>93</w:t>
      </w:r>
      <w:r>
        <w:rPr>
          <w:rFonts w:cs="Times New Roman" w:ascii="Times New Roman" w:hAnsi="Times New Roman"/>
          <w:sz w:val="28"/>
          <w:szCs w:val="28"/>
        </w:rPr>
        <w:t xml:space="preserve">%), среднее профессиональное –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>%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свыше 20 лет –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человек (57,6 %),  от 5 до 10 лет –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(6%), до 5 лет – 7(15%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ой состав педагогов: старше 55 лет –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человек (</w:t>
      </w:r>
      <w:r>
        <w:rPr>
          <w:rFonts w:cs="Times New Roman" w:ascii="Times New Roman" w:hAnsi="Times New Roman"/>
          <w:sz w:val="28"/>
          <w:szCs w:val="28"/>
          <w:u w:val="single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%), от 35 до 55 лет –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37</w:t>
      </w:r>
      <w:r>
        <w:rPr>
          <w:rFonts w:cs="Times New Roman" w:ascii="Times New Roman" w:hAnsi="Times New Roman"/>
          <w:sz w:val="28"/>
          <w:szCs w:val="28"/>
        </w:rPr>
        <w:t>_%), до 25 лет – 4 (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%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 высшую квалификационную категорию –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человек, первую – 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и своевременно проходят курсовую подготов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ы ведомственными наградами –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человек, Почетной грамотой министерства образования Кировской области – 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нагрудным знаком «Педагогическая слава» –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ми наградами –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, другие награды – указа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лудник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 в конкурсе мастер-классов в номинации "Учитель года"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8. Проблемы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ащение учебных кабинетов современной школьной мебелью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учебных кабинетов компьютерной техникой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Недостаточность учебных помещений для занятий в одну смену (в связи с увеличением числа классов-комплектов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 базе школьной библиотеки информационно-библиотечного центра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зультаты образовательной организации в 2021-2022 учебном год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3 обучающихся школы принимали участие в региональном этапе Всероссийской олимпиады школьник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ученика стали призерами регионального этапа Всероссийской олимпиады школьников (география, история, обществознание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ученика получили Благодарственные письма за лучший результат среди сельских школьников в областной олимпиаде по избирательному праву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ГИА 11 классов: по русскому языку, математике (профиль), истории, обществознанию, английскому языку, литературе показатель школы выше областно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выпускник 9 класса получил аттестат с отличием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выпускника 11 класса получили золотую медаль «За успехи в обучении» федерального уровн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ы успеваемости: 36 учеников закончили учебный год на "отлично", 281 – на "4" и "5", 99,8% успеваемость, качество знаний составило 55,8%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ов 9 и 11 классов, не получивших аттестат в текущем году, не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 - победитель открытого публичного Всероссийского смотра-конкурса образовательных организаций в 2019 году («Достижения образования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фориентационной работы: заключены договоры о сотрудничестве с ООО "Слободской машстройзавод", ООО мясокомбинат "Слоком-С", МГЮА им. О.Е. Кутафи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 вошла в число лучших сельских школ Российской Федер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 включена в Единый Реестр ведущих образовательных учреждений, подтверждающих социальную значимость в своей отрасли и регион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евая форма организации образовательного процесса не используетс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танционное обучение используетс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учебного плана: в школе осуществляется углубленное изучение английского и русского языков, профильное обучение в 10, 11 клас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кольный автобус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ришкольный интерн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Дистанционное обучение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уществляетс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казатели деятельности общеобразовательной организации - </w:t>
        <w:br/>
        <w:t>МКОУ СОШ с УИОП д. Стулово Слободского района Кировской области, подлежащей самообследованию, по итогам 2019-2020</w:t>
      </w:r>
      <w:r>
        <w:rPr/>
        <w:t xml:space="preserve"> учебного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609"/>
        <w:gridCol w:w="214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95 челове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3"/>
              </w:rPr>
              <w:t xml:space="preserve">Численность учащихся по образовательной программе </w:t>
            </w:r>
            <w:r>
              <w:rPr>
                <w:rFonts w:cs="Times New Roman" w:ascii="Times New Roman" w:hAnsi="Times New Roman"/>
              </w:rPr>
              <w:t xml:space="preserve">начального </w:t>
            </w:r>
            <w:r>
              <w:rPr>
                <w:rFonts w:cs="Times New Roman" w:ascii="Times New Roman" w:hAnsi="Times New Roman"/>
                <w:bCs/>
              </w:rPr>
              <w:t>обще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60 челове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Численность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 xml:space="preserve">учащихся по образовательной программе </w:t>
            </w:r>
            <w:r>
              <w:rPr>
                <w:rFonts w:cs="Times New Roman" w:ascii="Times New Roman" w:hAnsi="Times New Roman"/>
                <w:spacing w:val="4"/>
              </w:rPr>
              <w:t>основного общего образо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4 челове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5"/>
              </w:rPr>
              <w:t>Численность учащихся по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 xml:space="preserve">образовательной программе среднего </w:t>
            </w:r>
            <w:r>
              <w:rPr>
                <w:rFonts w:cs="Times New Roman" w:ascii="Times New Roman" w:hAnsi="Times New Roman"/>
              </w:rPr>
              <w:t>общего образо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 челове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 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7 человек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5,8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 xml:space="preserve">Средний балл государственной итоговой аттестации </w:t>
            </w:r>
            <w:r>
              <w:rPr>
                <w:rFonts w:cs="Times New Roman" w:ascii="Times New Roman" w:hAnsi="Times New Roman"/>
                <w:bCs/>
                <w:spacing w:val="-2"/>
              </w:rPr>
              <w:t>выпускников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9 класса по русскому язык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9,25</w:t>
            </w:r>
          </w:p>
        </w:tc>
      </w:tr>
      <w:tr>
        <w:trPr>
          <w:trHeight w:val="9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 xml:space="preserve">Средний балл государственной итоговой аттестации </w:t>
            </w:r>
            <w:r>
              <w:rPr>
                <w:rFonts w:cs="Times New Roman" w:ascii="Times New Roman" w:hAnsi="Times New Roman"/>
                <w:bCs/>
                <w:spacing w:val="-2"/>
              </w:rPr>
              <w:t>выпускников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9 класса по математ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2,9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Средний балл единого государственного экзамена </w:t>
            </w:r>
            <w:r>
              <w:rPr>
                <w:rFonts w:cs="Times New Roman" w:ascii="Times New Roman" w:hAnsi="Times New Roman"/>
                <w:spacing w:val="4"/>
              </w:rPr>
              <w:t>выпускников 11 класса по русскому язык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74,9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>
                <w:rFonts w:cs="Times New Roman" w:ascii="Times New Roman" w:hAnsi="Times New Roman"/>
                <w:spacing w:val="7"/>
              </w:rPr>
              <w:t xml:space="preserve">Средний балл единого государственного экзамена </w:t>
            </w:r>
            <w:r>
              <w:rPr>
                <w:rFonts w:cs="Times New Roman" w:ascii="Times New Roman" w:hAnsi="Times New Roman"/>
                <w:spacing w:val="4"/>
              </w:rPr>
              <w:t>выпускников 11 класса по математика (базовый)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математика (профильны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7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 0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 0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7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 0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7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 0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7"/>
              </w:rPr>
              <w:t>Численность/удельный вес численности выпускников 9 класса,  получивших аттестаты об основном общем образовании с отличием, в общей численности выпускников 9 клас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 человек / 2,5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Численность/удельный вес численности выпускников 11 класса, 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 / 22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33 человека/ 93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Численность/удельный вес численности учащихся,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72человека/ 47,7 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5 человека/ 7,8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4 человека /4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 0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Численность/удельный вес численности учащихся, получающих образование с углубленным изучением отдельных предметов, в общей численности учащихс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13 человек 72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4 человек/ 6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74 человек/ 100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Численность/удельный вес численности обучающихся в рамках сетевой формы реализации образовательных программ, в общей численности учащихс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 0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0 челове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5 человек/ 90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4 человек/ 88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 человека/ 8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 человек/ 2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 человек/62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 человек/40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1 человек/22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1 человек/ 22 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7 человек/ 34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 человек/ 20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Численность/удельный вес численности педагогических работников в общей численности педагогических работников возрасте от 55 л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7 человек/ 34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8 человек/ 70,6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6 человек/ 68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4 единиц, 0,07 на одного учени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единиц на одного учени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97 человек/ 100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бщая площадь помещений, в которых осуществляется образовательная деятельность, в расчете на одного учащегос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816 кв.м, 3,2 кв.м на одного учени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5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ab/>
        <w:tab/>
        <w:t>А.Н. Харин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47:00Z</dcterms:created>
  <dc:creator>kazakova</dc:creator>
  <dc:description/>
  <cp:keywords/>
  <dc:language>en-US</dc:language>
  <cp:lastModifiedBy>1</cp:lastModifiedBy>
  <cp:lastPrinted>2019-08-27T09:21:00Z</cp:lastPrinted>
  <dcterms:modified xsi:type="dcterms:W3CDTF">2022-09-07T10:29:00Z</dcterms:modified>
  <cp:revision>4</cp:revision>
  <dc:subject/>
  <dc:title>Информация о по муниципальному казенному общеобразовательному учреждению средней общеобразовательной школе с</dc:title>
</cp:coreProperties>
</file>