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56805" cy="1054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1054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6805" cy="10547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6805" cy="1054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15pt;height:83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6805" cy="10547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6805" cy="1054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23" w:h="1949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3889" w:h="193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0715" cy="10486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1048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0080" cy="10486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0080" cy="1048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45pt;height:825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0080" cy="10486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0080" cy="1048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89" w:h="195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1215" cy="105841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58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0580" cy="10584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58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45pt;height:833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0580" cy="10584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58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529" w:h="190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2115" cy="102673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026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1480" cy="102666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1480" cy="1026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5pt;height:808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1480" cy="102666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1480" cy="1026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764" w:h="194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1340" cy="104914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049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1340" cy="104908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1340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2pt;height:826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1340" cy="104908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1340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9290" cy="1077912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77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290" cy="107791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1077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7pt;height:848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9290" cy="107791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1077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34" w:h="1985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