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А.Н.Харину </w:t>
      </w:r>
    </w:p>
    <w:p>
      <w:pPr>
        <w:pStyle w:val="Normal"/>
        <w:rPr>
          <w:sz w:val="24"/>
        </w:rPr>
      </w:pPr>
      <w:r>
        <w:rPr>
          <w:sz w:val="24"/>
        </w:rPr>
        <w:t>Я, 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аспорт _______________________________, выдан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rPr/>
      </w:pPr>
      <w:r>
        <w:rPr/>
        <w:t xml:space="preserve">в соответствии со ст.9 ФЗ № 152-ФЗ от 26.07.2006 "О персональных данных", </w:t>
      </w:r>
      <w:r>
        <w:rPr>
          <w:b/>
        </w:rPr>
        <w:t>даю согласие на обработку персональных данных моего ребенка, моих персональных данных и персональных данных моего супруга (с его согласия).</w:t>
      </w:r>
    </w:p>
    <w:p>
      <w:pPr>
        <w:pStyle w:val="Normal"/>
        <w:rPr>
          <w:b/>
          <w:b/>
        </w:rPr>
      </w:pPr>
      <w:r>
        <w:rPr>
          <w:b/>
        </w:rPr>
        <w:t>Оператором МКОУ СОШ с уиоп д.Стулово Слободского района Кировской области, расположенного по адресу: 613112, Кировская обл., Слободской р-н., д.Стулово, ул. Трактовая, 33.</w:t>
      </w:r>
    </w:p>
    <w:p>
      <w:pPr>
        <w:pStyle w:val="Normal"/>
        <w:rPr/>
      </w:pPr>
      <w:r>
        <w:rPr/>
        <w:t>для сбора, систематизации, накопления, хранения, уточнения (обновления, изменения), использования, распространения (передачи), обезличивания, блокирования, уничтожения в бумажном и электронном виде следующих персональных данны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в…… класс Вашей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ребен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1.Фамилия, имя, отчество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Число, месяц, год рождения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Место регистрации ребенка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До поступления в вашу школу обучался (лась) (посещал(а))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</w:t>
      </w:r>
      <w:r>
        <w:rPr>
          <w:sz w:val="24"/>
        </w:rPr>
        <w:t>(указать откуда прибыл)</w:t>
      </w:r>
    </w:p>
    <w:p>
      <w:pPr>
        <w:pStyle w:val="Normal"/>
        <w:rPr/>
      </w:pPr>
      <w:r>
        <w:rPr>
          <w:sz w:val="24"/>
        </w:rPr>
        <w:t>5.Иностранный язык (изучался, не изучался) - какой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6.Адрес проживания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7.Телефон (домашний, мобильный)..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СВЕДЕНИЯ О РОДИТЕЛЯХ (законных представителях) УЧАЩЕГО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</w:r>
      <w:r>
        <w:rPr>
          <w:sz w:val="24"/>
        </w:rPr>
        <w:t>Отец</w:t>
        <w:tab/>
        <w:tab/>
        <w:tab/>
        <w:tab/>
        <w:tab/>
        <w:tab/>
        <w:t>Мать</w:t>
      </w:r>
    </w:p>
    <w:p>
      <w:pPr>
        <w:pStyle w:val="Normal"/>
        <w:rPr>
          <w:sz w:val="24"/>
        </w:rPr>
      </w:pPr>
      <w:r>
        <w:rPr>
          <w:sz w:val="24"/>
        </w:rPr>
        <w:t>1.Фамилия………………………….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Имя………………………………..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3.Отчество…………………………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4.Дата рождения……………………                       …………………………………</w:t>
      </w:r>
    </w:p>
    <w:p>
      <w:pPr>
        <w:pStyle w:val="Normal"/>
        <w:rPr/>
      </w:pPr>
      <w:r>
        <w:rPr>
          <w:sz w:val="24"/>
        </w:rPr>
        <w:t>4.Образование……………………..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5.Место работы……………………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 xml:space="preserve">   ……………………………………</w:t>
      </w:r>
      <w:r>
        <w:rPr>
          <w:sz w:val="24"/>
        </w:rPr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6.Должность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7.Мобильный телефон…………….</w:t>
        <w:tab/>
        <w:t xml:space="preserve">          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 заявлению прилагаются (подчеркнуть):</w:t>
      </w:r>
    </w:p>
    <w:p>
      <w:pPr>
        <w:pStyle w:val="Normal"/>
        <w:rPr>
          <w:sz w:val="24"/>
        </w:rPr>
      </w:pPr>
      <w:r>
        <w:rPr>
          <w:sz w:val="24"/>
        </w:rPr>
        <w:t>1.Личное дело,  свидетельство о получении основного обще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2.Ксерокопия свидетельства о рождении или паспорта</w:t>
      </w:r>
    </w:p>
    <w:p>
      <w:pPr>
        <w:pStyle w:val="Normal"/>
        <w:rPr>
          <w:sz w:val="24"/>
        </w:rPr>
      </w:pPr>
      <w:r>
        <w:rPr>
          <w:sz w:val="24"/>
        </w:rPr>
        <w:t>3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С Уставом школы и нормативными документами ознакомлены. Обязуемся выпол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действия данного соглашения: период обучения в МКОУ СОШ с уиоп д.Стулово Слободского района Кир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изменении персональных данных обязуюсь сообщить в течение 3-х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вляю за собой право отзыва данного заявления о согласии с использованием персональных данных в любое время в письменной форме</w:t>
      </w:r>
    </w:p>
    <w:p>
      <w:pPr>
        <w:pStyle w:val="Normal"/>
        <w:rPr>
          <w:sz w:val="24"/>
        </w:rPr>
      </w:pPr>
      <w:r>
        <w:rPr>
          <w:sz w:val="24"/>
        </w:rPr>
        <w:t>Подпись родителей…………………..</w:t>
        <w:tab/>
        <w:t>«__» ________________       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jc w:val="center"/>
        <w:rPr/>
      </w:pPr>
      <w:r>
        <w:rPr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Харину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ф.и.о.родителя, законного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зарегистрированного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в 1 класс Ваше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Фамилия, имя, отчество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Число, месяц, год рождения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Место рождения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До поступления в вашу школу  посещал(а)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Адрес фактического проживания ребенка.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Телефон домашний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СВЕДЕНИЯ О РОДИТЕЛЯХ (законных представителях) УЧАЩЕГО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</w:r>
      <w:r>
        <w:rPr>
          <w:sz w:val="24"/>
        </w:rPr>
        <w:t>Отец</w:t>
        <w:tab/>
        <w:tab/>
        <w:tab/>
        <w:tab/>
        <w:tab/>
        <w:tab/>
        <w:t>Мать</w:t>
      </w:r>
    </w:p>
    <w:p>
      <w:pPr>
        <w:pStyle w:val="Normal"/>
        <w:rPr>
          <w:sz w:val="24"/>
        </w:rPr>
      </w:pPr>
      <w:r>
        <w:rPr>
          <w:sz w:val="24"/>
        </w:rPr>
        <w:t>1.Фамилия………………………….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Имя………………………………..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3.Отчество………………………….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4.Образование……………………..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5.Место работы……………………</w:t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 xml:space="preserve">   ……………………………………</w:t>
      </w:r>
      <w:r>
        <w:rPr>
          <w:sz w:val="24"/>
        </w:rPr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6.Должность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7.Телефон……………….…………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 заявлению прилагаются:</w:t>
      </w:r>
    </w:p>
    <w:p>
      <w:pPr>
        <w:pStyle w:val="Normal"/>
        <w:rPr/>
      </w:pPr>
      <w:r>
        <w:rPr>
          <w:sz w:val="24"/>
        </w:rPr>
        <w:t>1. Ксерокопия свидетельства о рождении</w:t>
      </w:r>
    </w:p>
    <w:p>
      <w:pPr>
        <w:pStyle w:val="Normal"/>
        <w:rPr>
          <w:sz w:val="24"/>
        </w:rPr>
      </w:pPr>
      <w:r>
        <w:rPr>
          <w:sz w:val="24"/>
        </w:rPr>
        <w:t>2. Ксерокопия свидетельства регистрации с места жительства.</w:t>
      </w:r>
    </w:p>
    <w:p>
      <w:pPr>
        <w:pStyle w:val="Normal"/>
        <w:rPr/>
      </w:pPr>
      <w:r>
        <w:rPr>
          <w:sz w:val="24"/>
        </w:rPr>
        <w:t>С Уставом школы, лицензией, свидетельством о государственной аккредитации ознакомлен (а). Обязуюсь выпол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 (ст.9 Федерального закона от 27 июля 2006 г. N 152-ФЗ "О персональных данных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одителей…………………..</w:t>
        <w:tab/>
        <w:t>«__» ________________         год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лужебная информация</w:t>
      </w:r>
    </w:p>
    <w:p>
      <w:pPr>
        <w:pStyle w:val="Normal"/>
        <w:rPr>
          <w:sz w:val="24"/>
        </w:rPr>
      </w:pPr>
      <w:r>
        <w:rPr>
          <w:sz w:val="24"/>
        </w:rPr>
        <w:t>Заявление о приеме ребенка в школу зарегистрировано</w:t>
      </w:r>
    </w:p>
    <w:p>
      <w:pPr>
        <w:pStyle w:val="Normal"/>
        <w:rPr/>
      </w:pPr>
      <w:r>
        <w:rPr>
          <w:sz w:val="24"/>
        </w:rPr>
        <w:t>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А.Н. Харин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ФИО родителей, законных представителей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проживающих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в школу развития.</w:t>
      </w:r>
    </w:p>
    <w:p>
      <w:pPr>
        <w:pStyle w:val="Normal"/>
        <w:rPr>
          <w:sz w:val="24"/>
        </w:rPr>
      </w:pPr>
      <w:r>
        <w:rPr>
          <w:sz w:val="24"/>
        </w:rPr>
        <w:t>1.Фамилия, имя, отчество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Число, месяц, год рождения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Место рождения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До поступления в вашу школу посещал(а)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              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указать откуда прибыл)</w:t>
      </w:r>
    </w:p>
    <w:p>
      <w:pPr>
        <w:pStyle w:val="Normal"/>
        <w:rPr>
          <w:sz w:val="24"/>
        </w:rPr>
      </w:pPr>
      <w:r>
        <w:rPr>
          <w:sz w:val="24"/>
        </w:rPr>
        <w:t>6.Иностранный язык (изучался, не изучался) - какой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Домашний адрес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8.Телефон (домашний)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СВЕДЕНИЯ О РОДИТЕЛЯХ (законных представителях) УЧАЩЕГО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</w:r>
      <w:r>
        <w:rPr>
          <w:sz w:val="24"/>
        </w:rPr>
        <w:t>Отец</w:t>
        <w:tab/>
        <w:tab/>
        <w:tab/>
        <w:tab/>
        <w:tab/>
        <w:tab/>
        <w:t>Мать</w:t>
      </w:r>
    </w:p>
    <w:p>
      <w:pPr>
        <w:pStyle w:val="Normal"/>
        <w:rPr>
          <w:sz w:val="24"/>
        </w:rPr>
      </w:pPr>
      <w:r>
        <w:rPr>
          <w:sz w:val="24"/>
        </w:rPr>
        <w:t>1.Фамилия………………………….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Имя……………………………….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3.Отчество…………………………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4.Образование……………………..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5.Место работы……………………</w:t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</w:t>
      </w:r>
      <w:r>
        <w:rPr>
          <w:sz w:val="24"/>
        </w:rPr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>6.Должность……………………….</w:t>
        <w:tab/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7.Служебный телефон…………….</w:t>
        <w:tab/>
        <w:tab/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 заявлению прилагаются (подчеркнуть):</w:t>
      </w:r>
    </w:p>
    <w:p>
      <w:pPr>
        <w:pStyle w:val="Normal"/>
        <w:rPr/>
      </w:pPr>
      <w:r>
        <w:rPr>
          <w:sz w:val="24"/>
        </w:rPr>
        <w:t>1.Ксерокопия свидетельства о рождении 2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С Уставом школы и нормативными документами ознакомлены. Обязуемся выполн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одителей…………………..</w:t>
        <w:tab/>
        <w:t>«__» ________________         год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иректору </w:t>
      </w:r>
    </w:p>
    <w:p>
      <w:pPr>
        <w:pStyle w:val="TextBodyIndent"/>
        <w:rPr/>
      </w:pPr>
      <w:r>
        <w:rPr/>
        <w:t xml:space="preserve">МКОУ СОШ с углубленным изучением отдельных предметов д. Стулово </w:t>
      </w:r>
    </w:p>
    <w:p>
      <w:pPr>
        <w:pStyle w:val="TextBodyIndent"/>
        <w:rPr/>
      </w:pPr>
      <w:r>
        <w:rPr/>
        <w:t>А.Н.Харин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ф.и.о.родителей, законных представителей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(проживающих по адресу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заявление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в 10 класс Вашей школы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амилия, имя, отчество……………………………………..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сло, месяц, год рождения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рождения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а поступления в школу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 класс обучался в 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указать откуда прибыл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остранный язык (изучался, не изучался) – какой………………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машний адрес……………………………………………………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лефон (домашний)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 РОДИТЕЛЯХ (законных представителях) УЧАЩЕГОСЯ</w:t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тец                                                                 Мать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Фамилия………………………                ……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мя……………………………                ……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чество………………….......                 ……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ование…………………                  ……………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сто работы……………….                   …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                  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лжность…………………...                  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лужебный телефон…………                 …………………………………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К заявлению прилагаются (подчеркнуть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Личное дело, свидетельство о получении основного общего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Ксерокопия свидетельства о рождении или паспо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 уставом школы и нормативными документами ознакомлены. Обязуемся выполня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Подпись родителей…………………   "</w:t>
      </w:r>
      <w:r>
        <w:rPr>
          <w:sz w:val="24"/>
          <w:u w:val="single"/>
        </w:rPr>
        <w:t xml:space="preserve">      </w:t>
      </w:r>
      <w:r>
        <w:rPr>
          <w:sz w:val="24"/>
        </w:rPr>
        <w:t>"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г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Регистрационный номер заявления 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ата регистрации заявления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А.Н.Харин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ф.и.о.родителей, законных представителей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проживающих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……………………………………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, ученика …. класса  во  …… класс с углублённым изучением 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ставом школы и нормативными документами ознакомлены. Обязуемся выполн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одителей…………………..</w:t>
        <w:tab/>
        <w:t>«__» ________________       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</w:t>
      </w:r>
      <w:r>
        <w:rPr/>
        <w:t>Директор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А.Н.Хари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ф.и.о.родителей, законных представителей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проживающих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, ученика …. класса  во  …… класс с углублённым изучением 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ставом школы и нормативными документами ознакомлены. Обязуемся выполн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одителей…………………..</w:t>
        <w:tab/>
        <w:t>«__» ________________       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А.Н. Харин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ф.и.о.родителей, законных представителей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проживающих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________________________________________</w:t>
      </w:r>
    </w:p>
    <w:p>
      <w:pPr>
        <w:pStyle w:val="Normal"/>
        <w:rPr/>
      </w:pPr>
      <w:r>
        <w:rPr>
          <w:sz w:val="24"/>
          <w:u w:val="single"/>
        </w:rPr>
        <w:t>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в 5          класс с углублённым изучением русского языка </w:t>
      </w:r>
      <w:r>
        <w:rPr>
          <w:sz w:val="24"/>
        </w:rPr>
        <w:t>Ваше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   Подпись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МКОУ СОШ с углубленным изучение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дельных предметов д. Стулово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А.Н. Харин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ф.и.о.родителей, законных представителей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проживающих по адрес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принять моего сына (дочь) 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в 5        класс с углублённым изучением русского языка </w:t>
      </w:r>
      <w:r>
        <w:rPr>
          <w:sz w:val="24"/>
        </w:rPr>
        <w:t>Ваше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   Подпись______________________________</w:t>
      </w:r>
      <w:r>
        <w:br w:type="page"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Директору МКОУ СОШ с углубленным изучением отдельных предме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деревни Стулово Слобод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Н. Х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/>
        <w:t>ф.и.о.род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заявлен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документы моего сына (моей дочери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.и.о.,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(ученицы)_________класса вашей школы для получения дальнейшего образования в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ыбыт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Личное дело (аттестат об основном общем образовании),медицинскую карту получил  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Дата, подпись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 сдал ________________________________________________</w:t>
      </w:r>
    </w:p>
    <w:p>
      <w:pPr>
        <w:pStyle w:val="Normal"/>
        <w:ind w:firstLine="4500"/>
        <w:rPr>
          <w:sz w:val="24"/>
        </w:rPr>
      </w:pPr>
      <w:r>
        <w:rPr/>
        <w:t xml:space="preserve">                                                 </w:t>
      </w:r>
      <w:r>
        <w:rPr/>
        <w:t>Подпись библиотекаря</w:t>
      </w:r>
      <w:r>
        <w:br w:type="page"/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Директору МКОУ СОШ с углублённым изучением отдельных предметов д. Стулово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А.Н. Харину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                                 Подпись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Директору МКОУ СОШ с углублённым изучением отдельных предметов д. Стулово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А.Н.Харину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                                 Подпись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                             </w:t>
      </w:r>
      <w:r>
        <w:rPr/>
        <w:t xml:space="preserve">Директору </w:t>
      </w:r>
    </w:p>
    <w:p>
      <w:pPr>
        <w:pStyle w:val="Normal"/>
        <w:ind w:left="4320" w:firstLine="720"/>
        <w:rPr/>
      </w:pPr>
      <w:r>
        <w:rPr>
          <w:sz w:val="24"/>
        </w:rPr>
        <w:t>МКОУ СОШ  с углубленным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изучением отдельных предметов д. Стулово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Харину А.Н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5040" w:hanging="0"/>
        <w:rPr/>
      </w:pPr>
      <w:r>
        <w:rPr>
          <w:sz w:val="24"/>
        </w:rPr>
        <w:tab/>
      </w:r>
      <w:r>
        <w:rPr>
          <w:sz w:val="18"/>
        </w:rPr>
        <w:t>Ф.И.О.родителя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проживающ____ по адресу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принять моего(ю) сына (дочь)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Ф.И.О.ребен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, ученика(цу)_______ класса в группу продленного </w:t>
      </w:r>
    </w:p>
    <w:p>
      <w:pPr>
        <w:pStyle w:val="Normal"/>
        <w:rPr>
          <w:sz w:val="18"/>
        </w:rPr>
      </w:pPr>
      <w:r>
        <w:rPr>
          <w:sz w:val="18"/>
        </w:rPr>
        <w:t>число, месяц, год рож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д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ab/>
        <w:tab/>
        <w:tab/>
        <w:tab/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число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                             </w:t>
      </w:r>
      <w:r>
        <w:rPr/>
        <w:t xml:space="preserve">Директору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КОУ СОШ  с углубленным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изучением отдельных предметов д. Стулово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Харину А.Н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5040" w:hanging="0"/>
        <w:rPr/>
      </w:pPr>
      <w:r>
        <w:rPr>
          <w:sz w:val="24"/>
        </w:rPr>
        <w:tab/>
      </w:r>
      <w:r>
        <w:rPr>
          <w:sz w:val="18"/>
        </w:rPr>
        <w:t>Ф.И.О .родителя</w:t>
      </w:r>
    </w:p>
    <w:p>
      <w:pPr>
        <w:pStyle w:val="Normal"/>
        <w:ind w:left="5040" w:hanging="0"/>
        <w:rPr/>
      </w:pPr>
      <w:r>
        <w:rPr>
          <w:sz w:val="24"/>
        </w:rPr>
        <w:t>Проживающего ____ по адресу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принять моего(ю) сына (дочь)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Ф.И.О.ребен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, ученика(цу)_______ класса в группу продленного </w:t>
      </w:r>
    </w:p>
    <w:p>
      <w:pPr>
        <w:pStyle w:val="Normal"/>
        <w:rPr>
          <w:sz w:val="18"/>
        </w:rPr>
      </w:pPr>
      <w:r>
        <w:rPr>
          <w:sz w:val="18"/>
        </w:rPr>
        <w:t>число, месяц, год рож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д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ab/>
        <w:tab/>
        <w:tab/>
        <w:tab/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число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иректору  МКОУ  СОШ  с  уиоп  д. Сту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Харину А.Н.</w:t>
      </w:r>
    </w:p>
    <w:p>
      <w:pPr>
        <w:pStyle w:val="Normal"/>
        <w:ind w:left="4860" w:hanging="0"/>
        <w:rPr/>
      </w:pPr>
      <w:r>
        <w:rPr/>
        <w:t xml:space="preserve">                </w:t>
      </w:r>
      <w:r>
        <w:rPr/>
        <w:t>__________________________________                                                       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сим   зачислить  моего (мою)  сына(дочь)_______________________________________</w:t>
      </w:r>
    </w:p>
    <w:p>
      <w:pPr>
        <w:pStyle w:val="Normal"/>
        <w:rPr/>
      </w:pPr>
      <w:r>
        <w:rPr/>
        <w:t>__________________________________________________________, 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18"/>
          <w:szCs w:val="18"/>
        </w:rPr>
        <w:t>Фамилия, имя,  отчество ребёнка)                                                       (дата рождения)</w:t>
      </w:r>
    </w:p>
    <w:p>
      <w:pPr>
        <w:pStyle w:val="Normal"/>
        <w:rPr/>
      </w:pPr>
      <w:r>
        <w:rPr/>
        <w:t>ученика ___________ класса</w:t>
      </w:r>
    </w:p>
    <w:p>
      <w:pPr>
        <w:pStyle w:val="Normal"/>
        <w:rPr/>
      </w:pPr>
      <w:r>
        <w:rPr/>
        <w:t xml:space="preserve">В  школьный  лагерь  на  ________  месяц </w:t>
      </w:r>
    </w:p>
    <w:p>
      <w:pPr>
        <w:pStyle w:val="Normal"/>
        <w:rPr/>
      </w:pPr>
      <w:r>
        <w:rPr/>
        <w:t>Домашний  адрес: 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 №___________серия____________________________</w:t>
      </w:r>
    </w:p>
    <w:p>
      <w:pPr>
        <w:pStyle w:val="Normal"/>
        <w:rPr/>
      </w:pPr>
      <w:r>
        <w:rPr/>
        <w:t>Место  работы  родителей</w:t>
      </w:r>
    </w:p>
    <w:p>
      <w:pPr>
        <w:pStyle w:val="Normal"/>
        <w:rPr/>
      </w:pPr>
      <w:r>
        <w:rPr/>
        <w:t>МАМА:  (ФИО,  место  работы,  должност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_________________________________________</w:t>
      </w:r>
    </w:p>
    <w:p>
      <w:pPr>
        <w:pStyle w:val="Normal"/>
        <w:rPr/>
      </w:pPr>
      <w:r>
        <w:rPr/>
        <w:t>ПАПА:  (ФИО,  место  работы,  должность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20____ года                          подпись              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 МКОУ  СОШ  с  уиоп  д. Сту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Харину А.Н.</w:t>
      </w:r>
    </w:p>
    <w:p>
      <w:pPr>
        <w:pStyle w:val="Normal"/>
        <w:ind w:left="4860" w:hanging="0"/>
        <w:rPr/>
      </w:pPr>
      <w:r>
        <w:rPr/>
        <w:t xml:space="preserve">                   </w:t>
      </w:r>
      <w:r>
        <w:rPr/>
        <w:t>__________________________________           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осим   зачислить  моего (мою)  сына(дочь)_______________________________________</w:t>
      </w:r>
    </w:p>
    <w:p>
      <w:pPr>
        <w:pStyle w:val="Normal"/>
        <w:rPr/>
      </w:pPr>
      <w:r>
        <w:rPr/>
        <w:t>__________________________________________________________, 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18"/>
          <w:szCs w:val="18"/>
        </w:rPr>
        <w:t>Фамилия, имя,  отчество ребёнка)                                                       (дата рождения)</w:t>
      </w:r>
    </w:p>
    <w:p>
      <w:pPr>
        <w:pStyle w:val="Normal"/>
        <w:rPr/>
      </w:pPr>
      <w:r>
        <w:rPr/>
        <w:t>ученика ___________ класса</w:t>
      </w:r>
    </w:p>
    <w:p>
      <w:pPr>
        <w:pStyle w:val="Normal"/>
        <w:rPr/>
      </w:pPr>
      <w:r>
        <w:rPr/>
        <w:t>В  школьный  лагерь  на  ___________ месяц</w:t>
      </w:r>
    </w:p>
    <w:p>
      <w:pPr>
        <w:pStyle w:val="Normal"/>
        <w:rPr/>
      </w:pPr>
      <w:r>
        <w:rPr/>
        <w:t>Домашний  адрес: 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 №___________серия____________________________</w:t>
      </w:r>
    </w:p>
    <w:p>
      <w:pPr>
        <w:pStyle w:val="Normal"/>
        <w:rPr/>
      </w:pPr>
      <w:r>
        <w:rPr/>
        <w:t>Место  работы  родителей</w:t>
      </w:r>
    </w:p>
    <w:p>
      <w:pPr>
        <w:pStyle w:val="Normal"/>
        <w:rPr/>
      </w:pPr>
      <w:r>
        <w:rPr/>
        <w:t>МАМА:  (ФИО,  место  работы,  должност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_________________________________________</w:t>
      </w:r>
    </w:p>
    <w:p>
      <w:pPr>
        <w:pStyle w:val="Normal"/>
        <w:rPr/>
      </w:pPr>
      <w:r>
        <w:rPr/>
        <w:t>ПАПА:  (ФИО,  место  работы,  должность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(сотовый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20_______ года                          подпись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Директору МКОУ СОШ с углублённым изучением отдельных предметов д. Стулово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А.Н. Харину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мне отгул (ы) на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анее отработанное время (конкретно указать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         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Директору МКОУ СОШ с углублённым изучением отдельных предметов д. Стулово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Харину А.Н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мне отгул (ы) на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анее отработанное время (конкретно указать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_______                              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849" w:gutter="0" w:header="0" w:top="426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явление хранится в МКОУ СОШ с уиоп д.Стулово Слободского района Киров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9:00Z</dcterms:created>
  <dc:creator>N7</dc:creator>
  <dc:description/>
  <cp:keywords/>
  <dc:language>en-US</dc:language>
  <cp:lastModifiedBy>СЕКРЕТАРЬ</cp:lastModifiedBy>
  <cp:lastPrinted>2022-05-27T15:25:00Z</cp:lastPrinted>
  <dcterms:modified xsi:type="dcterms:W3CDTF">2022-05-27T12:32:00Z</dcterms:modified>
  <cp:revision>66</cp:revision>
  <dc:subject/>
  <dc:title/>
</cp:coreProperties>
</file>