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иректору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МКОУ СОШ с углубленным изучение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отдельных предметов д. Стулово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лободского района Кир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Харину Алексею Николаевичу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Ф.И.О. родителя,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(зарегистрированного по адресу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………………………………………….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      З а я в л е н и е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ab/>
        <w:t xml:space="preserve">         Прошу принять моего сына (дочь) в 1 класс Вашей школы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Фамилия, имя, отчество………………………………………………………………………………………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2.Число, месяц, год рождения………………………………………………………………….........................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До поступления в  школу  посещал(а) д/с……………………………………………………………………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4.Адрес ребенка по прописке.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5. Имеется ли право внеочередного, первоочередного  приема (ДА/НЕТ)………………………………….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 В школе обучается старший брат/сестра  (ДА, НЕТ), (указать Ф.И.О., класс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7. Родной язык из числа языков народов РФ……………………………………………..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8.Телефон домашний …………………………………………………………………………………………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9. Есть ли потребность в обучении ребенка по адаптивной образовательной программе или в создании специальных условий (для обучающихся с ОВЗ или инвалидов) (ДА/НЕТ)………………………………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0. Согласие родителя (законного представителя) на обучение ребенка по адаптивной образовательной программе (в случае  необходимости)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РОДИТЕЛЯХ (законных представителях) УЧАЩЕГОС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 xml:space="preserve">       Отец</w:t>
        <w:tab/>
        <w:tab/>
        <w:tab/>
        <w:tab/>
        <w:t xml:space="preserve">  Мат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.Фамилия</w:t>
        <w:tab/>
        <w:tab/>
        <w:tab/>
        <w:tab/>
        <w:t>……………………………….         …………………………………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2.Имя      </w:t>
        <w:tab/>
        <w:tab/>
        <w:tab/>
        <w:tab/>
        <w:t xml:space="preserve">……………………………….         ………………………………….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.Отчество</w:t>
        <w:tab/>
        <w:tab/>
        <w:t xml:space="preserve">                          ….…………………………….        …………………………………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4.Образование      </w:t>
        <w:tab/>
        <w:tab/>
        <w:tab/>
        <w:t>………………………………..</w:t>
        <w:tab/>
        <w:t xml:space="preserve">        ………………………………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.Место работы      </w:t>
        <w:tab/>
        <w:tab/>
        <w:tab/>
        <w:t>……………………………….         …………………………………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………………………………..         ………………………………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6.Должность                                           ……………………………….         ………………………………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7.Адрес места жительства                    ………………………………..         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..         …………………………………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8.Телефон </w:t>
        <w:tab/>
        <w:tab/>
        <w:tab/>
        <w:tab/>
        <w:t>……………….……………….         ………………………………….</w:t>
        <w:tab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9. Адрес электронной почты                ………………………………..         ………………………………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лицензией на осуществление образовательной деятельности, свидетельством о государственной аккредитации, уставом школы, с общеобразовательными программами 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обработку (сбор, систематизацию, накопление, хранение, уточнение, использование и т.д.) персональных данных ребенка и родителей, указанных в заявлении,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rPr/>
      </w:pPr>
      <w:r>
        <w:rPr/>
        <w:t>1. Копия документа, удостоверяющего личность родителя (законного представителя) ребенка.</w:t>
      </w:r>
    </w:p>
    <w:p>
      <w:pPr>
        <w:pStyle w:val="Normal"/>
        <w:rPr/>
      </w:pPr>
      <w:r>
        <w:rPr/>
        <w:t>2. Копия свидетельства о рождении ребенка или документа, подтверждающего родство заявителя.</w:t>
      </w:r>
    </w:p>
    <w:p>
      <w:pPr>
        <w:pStyle w:val="Normal"/>
        <w:rPr/>
      </w:pPr>
      <w:r>
        <w:rPr/>
        <w:t>3. Копия документа, подтверждающего установление опеки или попечительства (при необходимости).</w:t>
      </w:r>
    </w:p>
    <w:p>
      <w:pPr>
        <w:pStyle w:val="Normal"/>
        <w:rPr/>
      </w:pPr>
      <w:r>
        <w:rPr/>
        <w:t>4. Копия документа о регистрации ребенка по месту жительства.</w:t>
      </w:r>
    </w:p>
    <w:p>
      <w:pPr>
        <w:pStyle w:val="Normal"/>
        <w:rPr/>
      </w:pPr>
      <w:r>
        <w:rPr/>
        <w:t>5. Справка с места работы родителя(-ей)  (законного(-ых) представителя (-ей) ребенка (при наличии права внеочередного или первоочередного приема на обучение).</w:t>
      </w:r>
    </w:p>
    <w:p>
      <w:pPr>
        <w:pStyle w:val="Normal"/>
        <w:rPr/>
      </w:pPr>
      <w:r>
        <w:rPr/>
        <w:t>6. Копия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>7. Копия свидетельства о рождении полнородных и не полнородных брата или сестры (при необходи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…………………..</w:t>
        <w:tab/>
        <w:t>«_____» __________________     20____ год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Служебная информаци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явление о приеме ребенка в школу зарегистрирован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 от _______________________________ 20____ год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Приказ о зачислении в школу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 от _________________________________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44:00Z</dcterms:created>
  <dc:creator>Биология</dc:creator>
  <dc:description/>
  <dc:language>en-US</dc:language>
  <cp:lastModifiedBy>СЕКРЕТАРЬ</cp:lastModifiedBy>
  <cp:lastPrinted>2022-03-26T09:43:00Z</cp:lastPrinted>
  <dcterms:modified xsi:type="dcterms:W3CDTF">2022-03-26T06:44:00Z</dcterms:modified>
  <cp:revision>2</cp:revision>
  <dc:subject/>
  <dc:title>Директору</dc:title>
</cp:coreProperties>
</file>